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05283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13792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3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remona sabato 24 novembre 20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656070" cy="1390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39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 Crescita Efficac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La crescita associativa e l'efficacia delle azioni per una politica pro-b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4.1pt;height:109.45pt;mso-wrap-distance-left:9.05pt;mso-wrap-distance-right:9.05pt;mso-wrap-distance-top:0pt;mso-wrap-distance-bottom:0pt;margin-top:8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 Crescita Efficac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bCs w:val="false"/>
                          <w:sz w:val="44"/>
                          <w:szCs w:val="44"/>
                        </w:rPr>
                        <w:t>La crescita associativa e l'efficacia delle azioni per una politica pro-b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Ore 10:30 presso il Teatro Filodrammatici in Piazza Filodrammatici, 1</w:t>
        <w:br/>
      </w:r>
    </w:p>
    <w:p>
      <w:pPr>
        <w:pStyle w:val="Heading1"/>
        <w:ind w:left="432" w:hanging="432"/>
        <w:jc w:val="center"/>
        <w:rPr/>
      </w:pPr>
      <w:r>
        <w:rPr/>
        <w:drawing>
          <wp:inline distT="0" distB="0" distL="0" distR="0">
            <wp:extent cx="3594100" cy="270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ferenza annuale dei Presidenti rappresenta una importante e democratica occasione di confronto tra le associazioni e gli organi dirigenti della FIAB su questioni strategiche per la vita e lo sviluppo del nostro movimento cicloambientalista.</w:t>
      </w:r>
    </w:p>
    <w:p>
      <w:pPr>
        <w:pStyle w:val="Normal"/>
        <w:rPr/>
      </w:pPr>
      <w:r>
        <w:rPr>
          <w:sz w:val="28"/>
          <w:szCs w:val="28"/>
        </w:rPr>
        <w:t>Il giorno successivo, Domenica 25 novembre a Cremona si terrà la riunione del Consiglio Nazionale della FIAB a cui tutti i presidenti e dirigenti delle associazioni FIAB possono partecip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lle pagine successive il modello di iscrizione e il programma delle due giornate.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/>
        <w:t>sabato 24 novembre 2012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Conferenza Nazionale dei Presidenti delle associazioni FI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Teatro Filodrammatici di Cremona in Piazza Filodrammatici, 1</w:t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La Crescita Effica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La crescita associativa e l'efficacia delle nostre azioni per una politica pro-bic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>Inizio Conferenza ore 10: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uti del Presidente di FIAB Biciclettando Cremona </w:t>
      </w:r>
      <w:r>
        <w:rPr>
          <w:b/>
          <w:bCs/>
        </w:rPr>
        <w:t>Piercarlo Bertolot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uti Presidente della FIAB </w:t>
      </w:r>
      <w:r>
        <w:rPr>
          <w:b/>
        </w:rPr>
        <w:t>Antonio Dalla Venez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uti del Sindaco di Cremona </w:t>
      </w:r>
      <w:r>
        <w:rPr>
          <w:b/>
          <w:bCs/>
        </w:rPr>
        <w:t>Prof Oreste Perr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rancesco Bordi </w:t>
      </w:r>
      <w:r>
        <w:rPr/>
        <w:t>- Assessore Politiche ambientali comune di Cremona e Agenda 21</w:t>
      </w:r>
    </w:p>
    <w:p>
      <w:pPr>
        <w:pStyle w:val="Normal"/>
        <w:suppressAutoHyphens w:val="false"/>
        <w:rPr>
          <w:lang w:eastAsia="it-IT"/>
        </w:rPr>
      </w:pPr>
      <w:r>
        <w:rPr>
          <w:b/>
          <w:bCs/>
          <w:lang w:eastAsia="it-IT"/>
        </w:rPr>
        <w:t>CTC e ADFC, due storie di successo dell'associazionismo ciclistico europe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f. David Cox</w:t>
      </w:r>
      <w:r>
        <w:rPr/>
        <w:t xml:space="preserve">, Presidente dell’associazione inglese CTC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rst Hahn-Kloeckner</w:t>
      </w:r>
      <w:r>
        <w:rPr/>
        <w:t xml:space="preserve"> ex Direttore dell’associazione ADFC e ex presidente ECF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fgang Dvorak</w:t>
      </w:r>
      <w:r>
        <w:rPr/>
        <w:t xml:space="preserve"> Direttore Velo-city 2013 Vien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3:00 buffet</w:t>
        <w:br/>
      </w:r>
    </w:p>
    <w:p>
      <w:pPr>
        <w:pStyle w:val="Normal"/>
        <w:rPr/>
      </w:pPr>
      <w:r>
        <w:rPr/>
        <w:t>14:30 comunicazioni della FIAB</w:t>
      </w:r>
    </w:p>
    <w:p>
      <w:pPr>
        <w:pStyle w:val="Normal"/>
        <w:rPr/>
      </w:pPr>
      <w:r>
        <w:rPr/>
        <w:t xml:space="preserve">14:45 </w:t>
      </w:r>
      <w:r>
        <w:rPr>
          <w:b/>
          <w:bCs/>
        </w:rPr>
        <w:t>esperienze di crescita delle associazioni FIAB e buone pratiche da parte delle amministrazioni italiane</w:t>
      </w:r>
      <w:r>
        <w:rPr/>
        <w:t>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i vuole esporre degli esempi o casi studio può inviarci le sue proposte per poter definire una scaletta di interventi.</w:t>
      </w:r>
    </w:p>
    <w:p>
      <w:pPr>
        <w:pStyle w:val="Normal"/>
        <w:rPr/>
      </w:pPr>
      <w:r>
        <w:rPr/>
        <w:t xml:space="preserve">16:30 </w:t>
      </w:r>
      <w:r>
        <w:rPr>
          <w:b/>
          <w:bCs/>
        </w:rPr>
        <w:t>dibattito</w:t>
      </w:r>
    </w:p>
    <w:p>
      <w:pPr>
        <w:pStyle w:val="Normal"/>
        <w:rPr/>
      </w:pPr>
      <w:r>
        <w:rPr/>
        <w:t>17:15 conclusioni del Presidente.</w:t>
      </w:r>
    </w:p>
    <w:p>
      <w:pPr>
        <w:pStyle w:val="Normal"/>
        <w:rPr/>
      </w:pPr>
      <w:r>
        <w:rPr/>
        <w:br/>
        <w:t>18:30 Sistemazione all’Albergabici hotel “Visconti”, (</w:t>
      </w:r>
      <w:r>
        <w:rPr>
          <w:rStyle w:val="StrongEmphasis"/>
          <w:color w:val="FF0000"/>
        </w:rPr>
        <w:t>Albergo esaurito)</w:t>
      </w:r>
      <w:r>
        <w:rPr>
          <w:color w:val="333333"/>
        </w:rPr>
        <w:t xml:space="preserve"> o all'ostello di Cremona "L'Archetto" in via Brescia, 9 in cui </w:t>
      </w:r>
      <w:r>
        <w:rPr/>
        <w:t>la camera doppia uso singola costa 40 euro; la camera doppia per due persone costa 50 euro; la camera tripla costa 75 euro (ovviamente 25 a testa)</w:t>
      </w:r>
    </w:p>
    <w:p>
      <w:pPr>
        <w:pStyle w:val="Normal"/>
        <w:rPr/>
      </w:pPr>
      <w:r>
        <w:rPr/>
        <w:t> </w:t>
      </w:r>
      <w:r>
        <w:rPr/>
        <w:t xml:space="preserve">sito: </w:t>
      </w:r>
      <w:hyperlink r:id="rId5" w:tgtFrame="_blank">
        <w:r>
          <w:rPr>
            <w:rStyle w:val="InternetLink"/>
          </w:rPr>
          <w:t>www.ostellocremona.it</w:t>
        </w:r>
      </w:hyperlink>
      <w:r>
        <w:rPr/>
        <w:t xml:space="preserve"> ;  mail: </w:t>
      </w:r>
      <w:hyperlink r:id="rId6">
        <w:r>
          <w:rPr>
            <w:rStyle w:val="InternetLink"/>
          </w:rPr>
          <w:t>info@ostellocremona.it</w:t>
        </w:r>
      </w:hyperlink>
      <w:r>
        <w:rPr/>
        <w:t>;  tel. 0372.080281; fax 0372.080282;  cell. 388.8598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Cena di gala</w:t>
        <w:br/>
        <w:br/>
      </w:r>
      <w:r>
        <w:rPr>
          <w:b/>
          <w:bCs/>
        </w:rPr>
        <w:t>Domenica 25 Novembre 2012</w:t>
        <w:br/>
      </w:r>
      <w:r>
        <w:rPr/>
        <w:t>preso la sede dell’associazione FIAB Biciclettando Cremona in via C. Speciano, 2</w:t>
        <w:br/>
        <w:br/>
        <w:t>9:00 Consiglio Nazionale, aperto ai presidenti e ai soci FIAB che vorranno partecipare</w:t>
        <w:br/>
        <w:t>13:00 pranzo</w:t>
      </w:r>
    </w:p>
    <w:p>
      <w:pPr>
        <w:pStyle w:val="Normal"/>
        <w:rPr/>
      </w:pPr>
      <w:r>
        <w:rPr/>
        <w:t>Nel pomeriggio chi lo vorrà potrà aggregarsi ad una visita della città a piedi o in bicicletta.</w:t>
      </w:r>
    </w:p>
    <w:p>
      <w:pPr>
        <w:pStyle w:val="Normal"/>
        <w:rPr/>
      </w:pPr>
      <w:r>
        <w:rPr/>
        <w:t>Per chi arriva il venerdì sera è prevista una cena in compagnia e una breve visita serale della città.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HEDA DI REGISTRAZIONE PER LA CONFERENZA DEI PRESIDENTI  FIAB</w:t>
        <w:br/>
        <w:t>24 E 25 NOVEMBRE 2012 – CREMO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da compilare sempre, anche se non si pernotta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Inviare </w:t>
      </w:r>
      <w:r>
        <w:rPr>
          <w:b/>
          <w:bCs/>
          <w:sz w:val="22"/>
          <w:u w:val="single"/>
        </w:rPr>
        <w:t>entro il 19 NOVEMBRE anche per chi sarà presente alla sola giornata del sabato</w:t>
      </w:r>
      <w:r>
        <w:rPr>
          <w:sz w:val="22"/>
        </w:rPr>
        <w:t xml:space="preserve"> a:</w:t>
      </w:r>
    </w:p>
    <w:p>
      <w:pPr>
        <w:pStyle w:val="Normal"/>
        <w:rPr/>
      </w:pPr>
      <w:r>
        <w:rPr>
          <w:b/>
          <w:bCs/>
          <w:sz w:val="22"/>
        </w:rPr>
        <w:t xml:space="preserve">Segreteria organizzativa FIAB </w:t>
      </w:r>
      <w:hyperlink r:id="rId7">
        <w:r>
          <w:rPr>
            <w:rStyle w:val="InternetLink"/>
            <w:sz w:val="22"/>
            <w:lang w:val="fr-FR"/>
          </w:rPr>
          <w:t>info@fiab-onlus.it</w:t>
        </w:r>
      </w:hyperlink>
      <w:r>
        <w:rPr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 xml:space="preserve"> Fax:</w:t>
      </w:r>
      <w:r>
        <w:rPr>
          <w:sz w:val="22"/>
          <w:lang w:val="fr-FR"/>
        </w:rPr>
        <w:t xml:space="preserve"> 02.700433930. </w:t>
      </w:r>
    </w:p>
    <w:p>
      <w:pPr>
        <w:pStyle w:val="Normal"/>
        <w:rPr/>
      </w:pPr>
      <w:r>
        <w:rPr>
          <w:sz w:val="22"/>
          <w:lang w:val="fr-FR"/>
        </w:rPr>
        <w:t>I</w:t>
      </w:r>
      <w:r>
        <w:rPr>
          <w:sz w:val="22"/>
        </w:rPr>
        <w:t>nfo tel. 339.7007544 dal lunedì al venerdì dalle 09:00 alle 16:00 (non chiamate in altri orari, graz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me e cognome partecipante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tà e associazione FIAB di provenienza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olo nell’associazione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rri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arriverò la sera di venerdì 23 novembre circa alle ore: 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arriverò sabato matt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resto fino al sabato pomeriggio</w:t>
      </w:r>
    </w:p>
    <w:p>
      <w:pPr>
        <w:pStyle w:val="Normal"/>
        <w:rPr/>
      </w:pPr>
      <w:r>
        <w:rPr>
          <w:b/>
          <w:bCs/>
          <w:sz w:val="22"/>
        </w:rPr>
        <w:t>[ ] resto fino alla Domenica matt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[ ] resto fino alla Domenica pomeriggi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zi</w:t>
      </w:r>
    </w:p>
    <w:p>
      <w:pPr>
        <w:pStyle w:val="Normal"/>
        <w:rPr/>
      </w:pPr>
      <w:r>
        <w:rPr>
          <w:b/>
          <w:bCs/>
          <w:sz w:val="22"/>
        </w:rPr>
        <w:t>[ ] parteciperò alla cena di gala pagando sul posto 26 eu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parteciperò ad un pranzo veloce della Domenica pagando sul posto 10-12 eu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mi fa piacere partecipare alla visita della città Domenica pomerigg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preferisco pasti vegetariani o con esigenze particolari: 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chiedo una bicicletta in prestito per gli spostamenti a Cremona (fino ad esauriment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chi pernotta in alber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 avrà bisogno di pernottare prenoterà direttamente l’albergo Visconti </w:t>
      </w:r>
      <w:hyperlink r:id="rId8">
        <w:r>
          <w:rPr>
            <w:rStyle w:val="InternetLink"/>
            <w:sz w:val="22"/>
            <w:szCs w:val="22"/>
          </w:rPr>
          <w:t>http://www.albergabici.it/albergab/alberghi_4.php?id=2988&amp;per=id</w:t>
        </w:r>
      </w:hyperlink>
      <w:r>
        <w:rPr>
          <w:sz w:val="22"/>
          <w:szCs w:val="22"/>
        </w:rPr>
        <w:t xml:space="preserve"> specificando che è per la conferenza della FIAB. Pagherà singolarmente quando lascerà la stanza.  L’albergo è dotato di parcheggio bici al chiuso, posto auto, wi-fi gratu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camere doppie, chi non indica i compagni di stanza verrà abbinato con altri delegati/e dello stesso sesso. Il costo concordato è di 35 euro a testa al giorno in camera doppia e 50 euro in doppia uso singola (fino ad esaurimen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buffet del sabato è gentilmente offerto da FIAB Biciclettando 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0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;Century Gothic" w:cs="Times New Roman;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stellocremona.it/" TargetMode="External"/><Relationship Id="rId6" Type="http://schemas.openxmlformats.org/officeDocument/2006/relationships/hyperlink" Target="mailto:info@ostellocremona.it" TargetMode="External"/><Relationship Id="rId7" Type="http://schemas.openxmlformats.org/officeDocument/2006/relationships/hyperlink" Target="mailto:info@fiab-onlus.it" TargetMode="External"/><Relationship Id="rId8" Type="http://schemas.openxmlformats.org/officeDocument/2006/relationships/hyperlink" Target="http://www.albergabici.it/albergab/alberghi_4.php?id=2988&amp;per=i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1:00Z</dcterms:created>
  <dc:creator>mik</dc:creator>
  <dc:description/>
  <cp:keywords/>
  <dc:language>en-US</dc:language>
  <cp:lastModifiedBy>Mik</cp:lastModifiedBy>
  <cp:lastPrinted>2012-11-17T08:34:00Z</cp:lastPrinted>
  <dcterms:modified xsi:type="dcterms:W3CDTF">2012-11-17T07:35:00Z</dcterms:modified>
  <cp:revision>10</cp:revision>
  <dc:subject/>
  <dc:title>FEDERAZIONE ITALIANA AMICI DELLA BICICLETTA - FIAB onlus</dc:title>
</cp:coreProperties>
</file>