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  <w:color w:val="000000"/>
          <w:sz w:val="36"/>
          <w:szCs w:val="36"/>
        </w:rPr>
        <w:t xml:space="preserve">CORSO RESIDENZIALE FIAB 2010 DI BASE 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PER DIRIGENTI DI ASSOCIAZIONI FIAB</w:t>
      </w:r>
    </w:p>
    <w:p>
      <w:pPr>
        <w:pStyle w:val="Heading1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Programma soggetto a possibili variazion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corsi si svolgeranno presso l’Hotel Borghetti Via Valpolicella, 47 37124 Verona</w:t>
        <w:br/>
        <w:t>tel  045 941045 (*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l corso base, che si svolgerà dal 15 al 17 ottobre a Verona, è riservato ai dirigenti delle piccole associazioni o a chi è appena entrato in FIAB come membro del direttivo o socio attivo di associazioni medie o grandi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Chi vorrà approfondire potrà iscriversi anche al corso avanzato previsto dal 19 al 21 novembre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l corso di formazione di base della Fiab si rivolge ai dirigenti ed ai volontari attivi delle associazioni aderenti alla FIAB interessati a sviluppare le proprie conoscenze nel settore del cicloambientalismo, nelle  materie connesse e  sulla organizzazione della vita associativa.</w:t>
      </w:r>
    </w:p>
    <w:p>
      <w:pPr>
        <w:pStyle w:val="Heading5"/>
        <w:jc w:val="lef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l corso è diviso in due moduli, il primo qui presentato è rivolto principalmente ai dirigenti delle associazioni che sono entrati in FIAB da poco, o ai soci e volontari di associazioni più grandi e strutturate che da poco hanno intrapreso una attività dirigenziale in associazione. Durante il corso residenziale esperti della FIAB svolgeranno lezioni e comunicazioni; vi sarà inoltre ampia possibilità per ciascun partecipante di intervenire, discutere e approfondire gli argomenti trattati, oltre che  di scambiare esperienze con i relatori e gli altri partecipanti. </w:t>
      </w:r>
    </w:p>
    <w:p>
      <w:pPr>
        <w:pStyle w:val="Heading5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l costo del corso è mantenuto il più possibile ridotto, chiediamo comunque alle associazioni di contribuire in tutto o in parte alla spesa per la partecipazione dei loro dirigenti o soci attivi. Infatti questo corso si è dimostrato negli anni  un utilissimo investimento per la crescita e l’organizzazione delle singole associazioni. </w:t>
      </w:r>
    </w:p>
    <w:p>
      <w:pPr>
        <w:pStyle w:val="Heading5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r motivi didattici e logistici il numero dei partecipanti è limitato.</w:t>
      </w:r>
    </w:p>
    <w:p>
      <w:pPr>
        <w:pStyle w:val="Heading5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l seguente programma potrebbe subire delle variazioni, anche significative, dovute alla disponibilità dei relator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 relatori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</w:rPr>
        <w:t xml:space="preserve">Antonio Dalla Venezia – </w:t>
      </w:r>
      <w:r>
        <w:rPr>
          <w:bCs/>
          <w:iCs/>
          <w:color w:val="000000"/>
          <w:sz w:val="24"/>
          <w:szCs w:val="24"/>
        </w:rPr>
        <w:t>Presidente della FIAB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aolo Fabbri</w:t>
      </w:r>
      <w:r>
        <w:rPr>
          <w:rFonts w:cs="Bookman Old Style" w:ascii="Bookman Old Style" w:hAnsi="Bookman Old Style"/>
          <w:b/>
          <w:bCs/>
          <w:iCs/>
          <w:color w:val="000000"/>
        </w:rPr>
        <w:t xml:space="preserve"> – </w:t>
      </w:r>
      <w:r>
        <w:rPr>
          <w:iCs/>
          <w:color w:val="000000"/>
          <w:sz w:val="24"/>
          <w:szCs w:val="24"/>
        </w:rPr>
        <w:t>psicologo e formatore professionista, Presidente AdB di Verona, responsabile attività di formazione della FIAB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Michele Mutterle </w:t>
      </w:r>
      <w:r>
        <w:rPr>
          <w:iCs/>
          <w:color w:val="000000"/>
          <w:sz w:val="24"/>
          <w:szCs w:val="24"/>
        </w:rPr>
        <w:t>– funzionario segreteria organizzativa FIAB – responsabile rete Albergabici – già accompagnatore cicloturistico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Enrico Chiarini </w:t>
      </w:r>
      <w:r>
        <w:rPr>
          <w:iCs/>
          <w:color w:val="000000"/>
          <w:sz w:val="24"/>
          <w:szCs w:val="24"/>
        </w:rPr>
        <w:t>– Consigliere Nazionale, ingegnere progettista esperto in ciclabilità</w:t>
      </w: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</w:rPr>
        <w:t>Giuseppe Merlin</w:t>
      </w:r>
      <w:r>
        <w:rPr>
          <w:iCs/>
          <w:color w:val="000000"/>
          <w:sz w:val="24"/>
          <w:szCs w:val="24"/>
        </w:rPr>
        <w:t xml:space="preserve"> – Direttore Federazione Italiana Amici della Bicicletta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ntenore Vicari</w:t>
      </w:r>
      <w:r>
        <w:rPr>
          <w:iCs/>
          <w:color w:val="000000"/>
          <w:sz w:val="24"/>
          <w:szCs w:val="24"/>
        </w:rPr>
        <w:t xml:space="preserve"> – Consigliere Nazionale della FIAB, tour operator professionista. Responsabile FIAB per l’assicurazione.</w:t>
      </w: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</w:rPr>
        <w:t xml:space="preserve">Marco Passigato </w:t>
      </w:r>
      <w:r>
        <w:rPr>
          <w:iCs/>
          <w:color w:val="000000"/>
          <w:sz w:val="24"/>
          <w:szCs w:val="24"/>
        </w:rPr>
        <w:t>– Consigliere Nazionale, progettista professionista, mobility manager università di Verona</w:t>
      </w: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</w:rPr>
        <w:t xml:space="preserve">Claudio Pedroni </w:t>
      </w:r>
      <w:r>
        <w:rPr>
          <w:iCs/>
          <w:color w:val="000000"/>
          <w:sz w:val="24"/>
          <w:szCs w:val="24"/>
        </w:rPr>
        <w:t>– responsabile nazionale FIAB reti cicloturistiche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Silvia Malaguti </w:t>
      </w:r>
      <w:r>
        <w:rPr>
          <w:iCs/>
          <w:color w:val="000000"/>
          <w:sz w:val="24"/>
          <w:szCs w:val="24"/>
        </w:rPr>
        <w:t>– co-autrice del quaderno n° 6 Centro Studi Gallimbeni “Il Progetto scuola FIAB”; referente FIAB  intermodalità e bici + treno regione Lombardia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5"/>
        <w:jc w:val="left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Materiali</w:t>
      </w:r>
      <w:r>
        <w:rPr>
          <w:rFonts w:cs="Bookman Old Style" w:ascii="Bookman Old Style" w:hAnsi="Bookman Old Style"/>
          <w:color w:val="000000"/>
          <w:sz w:val="24"/>
          <w:szCs w:val="24"/>
        </w:rPr>
        <w:t>: alcune delle pubblicazioni indicate nel programma possono essere consegnate solo in formato elettronico se non ci fosse la disponibilità delle copie cartace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sv-SE" w:eastAsia="it-I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v-SE" w:eastAsia="it-IT"/>
        </w:rPr>
      </w:r>
    </w:p>
    <w:p>
      <w:pPr>
        <w:pStyle w:val="Heading5"/>
        <w:jc w:val="lef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Il luogo del corso è a circa 6 km dalla stazione ferroviaria. La bicicletta è il mezzo più piacevole per raggiungerlo, ma chi non può portarsi la sua bicicletta può raggiungere il centro dalla stazione con l’autobus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. 21 (giornaliero feriale) o il 93 (serale e festivo) direzione Parona e scendere al capolinea.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 alternativa rimane il taxi, che costa tra i 12 e i 15 euro nei giorni feriali e che potreste prendere in gruppetti di 3 o 4 per dividere la spesa. Il corso termina alle 16 di Domenica. Per rispetto verso i docenti e gli altri partecipanti preghiamo di evitare le partenze anticipate che provocano disturbo e sgradite interruzioni.</w:t>
      </w:r>
    </w:p>
    <w:p>
      <w:pPr>
        <w:pStyle w:val="Heading5"/>
        <w:jc w:val="lef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abato sera è prevista una cena libera in città. Chi porta la propria bicicletta venga con i fanali a posto.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5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l programma si intende indicativo e soggetto a variazioni. </w:t>
      </w:r>
    </w:p>
    <w:p>
      <w:pPr>
        <w:pStyle w:val="Heading5"/>
        <w:rPr/>
      </w:pPr>
      <w:r>
        <w:rPr/>
        <w:t xml:space="preserve">Per informazioni: </w:t>
      </w:r>
      <w:hyperlink r:id="rId2">
        <w:r>
          <w:rPr>
            <w:rStyle w:val="InternetLink"/>
            <w:rFonts w:cs="Bookman Old Style" w:ascii="Bookman Old Style" w:hAnsi="Bookman Old Style"/>
          </w:rPr>
          <w:t>info@fiab-onlus.it</w:t>
        </w:r>
      </w:hyperlink>
      <w:r>
        <w:rPr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www.fiab-onlus.i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32"/>
          <w:lang w:val="sv-SE"/>
        </w:rPr>
      </w:pPr>
      <w:r>
        <w:rPr>
          <w:rFonts w:cs="Bookman Old Style" w:ascii="Bookman Old Style" w:hAnsi="Bookman Old Style"/>
          <w:color w:val="000000"/>
          <w:sz w:val="28"/>
          <w:szCs w:val="32"/>
          <w:lang w:val="sv-SE"/>
        </w:rPr>
        <w:t>tel 339-7007544 (dal lun al ven dalle 9 alle 16)</w:t>
      </w:r>
    </w:p>
    <w:p>
      <w:pPr>
        <w:pStyle w:val="Heading2"/>
        <w:jc w:val="center"/>
        <w:rPr>
          <w:rFonts w:ascii="Bookman Old Style" w:hAnsi="Bookman Old Style" w:cs="Bookman Old Style"/>
          <w:color w:val="000000"/>
          <w:sz w:val="16"/>
          <w:szCs w:val="16"/>
          <w:lang w:val="sv-SE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84" w:right="157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irettore Corso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Paolo Fabbri</w:t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scrizione si riterrà completa solo con la compilazione e l’invio del modulo di registrazione presente nella pagina successiva, unitamente alla ricevuta del versamento dell’acconto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ssono partecipare al corso base anche dirigenti di associazioni esterne alla FIAB con un aumento di 50 euro sul costo di iscrizion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>(*)</w:t>
      </w:r>
      <w:r>
        <w:rPr/>
        <w:t xml:space="preserve">L'hotel si trova in periferia di Verona a 5 km dal centro nella frazione di Parona. Per chi va in bici deve andare verso il centro città, superare l’Adige e seguire il lungadige fino a raggiungere il centro mons. Carraro (sede del secondo corso avanzato di novembre), da qui poi seguire le indicazioni contenute a questa pagina: </w:t>
      </w:r>
      <w:hyperlink r:id="rId4">
        <w:r>
          <w:rPr>
            <w:rStyle w:val="InternetLink"/>
          </w:rPr>
          <w:t>www.fiab.info/download/dalcarraroaborghetti.jpg</w:t>
        </w:r>
      </w:hyperlink>
      <w:r>
        <w:rPr/>
        <w:t xml:space="preserve"> Per raggiungerlo in auto bisogna uscire a Verona sud portarsi nei pressi della stazione ferroviaria e seguire prima le indicazioni per Borgo Trento, poi per Parona. Oppure se si  arriva in treno alla stazione prendete l'autobus n. 21 (giornaliero feriale) o il 93 (serale e festivo) direzione Parona e scendete al capolinea. </w:t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36"/>
          <w:szCs w:val="36"/>
        </w:rPr>
        <w:t xml:space="preserve">Corso di formazione residenziale FIAB 2010 di base. 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4"/>
          <w:szCs w:val="24"/>
        </w:rPr>
        <w:t>Scheda di adesione da inviare, compilata e sottoscritta, unitamente alla ricevuta del versamento al fax 02-700433930 o via mail a info@fiab-onlus.it.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Nome __________________________ Cognome _____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_____________</w:t>
        <w:tab/>
        <w:t>Cell. _____________ Email ___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8"/>
          <w:szCs w:val="28"/>
        </w:rPr>
        <w:t>[ ] Presidente [ ] dirigente [ ] socio attivo (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barrare una casell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) dell’associazione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FIAB ________________________di ___________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[ ]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Non faccio parte di alcuna associazione FIAB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8"/>
          <w:szCs w:val="28"/>
        </w:rPr>
        <w:t>Chiede di partecipare al Corso di formazione FIAB di base che si terrà a Verona dal 15 al 17 ottobre 2010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chiaro di essere a conoscenza delle modalità di svolgimento del corso e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ver versato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verificare la disponibilità dei posti presso la segreteria organizzativa al 339-7007544 prima di effettuare il versamento)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[ ] 160,00 € (per chi pernotta, se iscritto entro il 21 settembre)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[ ] 180,00 € (per chi pernotta, se iscritto dal 21 al 30 settembre)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4"/>
          <w:szCs w:val="24"/>
        </w:rPr>
        <w:t>[ ] 40,00 € supplemento singo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[ ] 50,00 € per chi non pernotta in albergo + 15,00 € per ciascun pasto effettuato col gruppo al convitt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[ ] Non faccio parte di alcuna associazione FIAB per cui aggiungo 50 euro alla quota di iscrizion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[ ] preferisco pasti vegetaria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[ ] avrò la mia bicicletta.   Verrò [ ] in treno  [ ] in au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a quota di partecipazione per chi pernotta comprende 2 pernottamenti in convitto con colazione, 2 pranzi, 1 cena. Per tutti comprende il materiale didattico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lego la ricevuta del versame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Rientrocorpodeltesto2"/>
        <w:rPr>
          <w:color w:val="000000"/>
        </w:rPr>
      </w:pPr>
      <w:r>
        <w:rPr>
          <w:color w:val="000000"/>
        </w:rPr>
        <w:t>Luogo e data ________________________</w:t>
        <w:tab/>
        <w:t>Firma _____________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I dati sopra forniti sono utilizzabili al solo fine dell’organizzazione del Corso di Formazione.</w:t>
      </w:r>
    </w:p>
    <w:p>
      <w:pPr>
        <w:pStyle w:val="Normal"/>
        <w:widowControl w:val="false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Book Antiqua" w:hAnsi="Book Antiqua" w:cs="Book Antiqua"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’acconto va versato in uno seguenti conti della FIAB: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color w:val="000000"/>
          <w:sz w:val="24"/>
          <w:szCs w:val="24"/>
        </w:rPr>
        <w:t>CCP - Conto Corrente Postale n. 62154349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stato a</w:t>
      </w:r>
      <w:r>
        <w:rPr>
          <w:b/>
          <w:bCs/>
          <w:color w:val="000000"/>
          <w:sz w:val="24"/>
          <w:szCs w:val="24"/>
        </w:rPr>
        <w:t xml:space="preserve"> FIAB FEDERAZIONE ITALIANA AMICI DELLA BICICLETTA ONLUS, Via Borsieri 4/e - 20159 Milano Cod ABI 07601  Cod CAB 1600  (IBAN) IT 75 G 07601 01600 000062154349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pure su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37"/>
        <w:rPr/>
      </w:pPr>
      <w:bookmarkStart w:id="0" w:name="OLE_LINK2"/>
      <w:r>
        <w:rPr>
          <w:b/>
          <w:bCs/>
          <w:sz w:val="24"/>
          <w:szCs w:val="24"/>
        </w:rPr>
        <w:t xml:space="preserve">C/C 48381/43 </w:t>
      </w:r>
      <w:r>
        <w:rPr>
          <w:sz w:val="24"/>
          <w:szCs w:val="24"/>
        </w:rPr>
        <w:t>intestato alla</w:t>
      </w:r>
      <w:r>
        <w:rPr>
          <w:b/>
          <w:bCs/>
          <w:sz w:val="24"/>
          <w:szCs w:val="24"/>
        </w:rPr>
        <w:t xml:space="preserve"> FIAB onlus, via Borsieri  4/e Milano </w:t>
      </w:r>
      <w:r>
        <w:rPr>
          <w:sz w:val="24"/>
          <w:szCs w:val="24"/>
        </w:rPr>
        <w:t>presso</w:t>
      </w:r>
      <w:r>
        <w:rPr>
          <w:b/>
          <w:bCs/>
          <w:sz w:val="24"/>
          <w:szCs w:val="24"/>
        </w:rPr>
        <w:t xml:space="preserve"> Intesa – San Paolo </w:t>
      </w:r>
      <w:bookmarkEnd w:id="0"/>
    </w:p>
    <w:p>
      <w:pPr>
        <w:pStyle w:val="Normal"/>
        <w:widowControl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IBAN) IT76 Z030 6901 7980 0000 4838 143</w:t>
      </w:r>
      <w:r>
        <w:rPr>
          <w:rFonts w:cs="Arial" w:ascii="Arial" w:hAnsi="Arial"/>
        </w:rPr>
        <w:t>  </w:t>
      </w:r>
      <w:r>
        <w:rPr>
          <w:b/>
          <w:bCs/>
          <w:color w:val="000000"/>
          <w:sz w:val="24"/>
          <w:szCs w:val="24"/>
        </w:rPr>
        <w:b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ogramma delle lezioni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Da venerdì 15 a Domenica 17 ottobr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tale programma può essere soggetto a variazioni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3060"/>
        <w:gridCol w:w="1440"/>
        <w:gridCol w:w="36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ENERDI’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rgo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doc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ompetenze tras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ateriale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Present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 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azione corso – info logistic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olo Fabb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ss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d obiettivi della FI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AB: le ragioni e gli obiettivi di una associazione cicloambientalist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pe Merlin, Paolo Fabb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quadrare la mission principale delle associazioni aderenti alla FIAB, gli obiettivi  egli strumenti per raggiunger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o - linee guida Crescita FIAB - Città in bicicletta, città dell’avven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45 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bilit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rb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plan inteso come rete di percorsi urbani e moderazione del traf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 Passig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quisire i concetti di rete coerente e di moderazione del traff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da tecnica FIAB Biciplan. Scheda tecnica FIAB piste ciclabili. Linee guida ciclabilità urbana. Vademecum Regione Pugli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bi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rb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30  1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i prestazionale di un percorso cicl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 Passig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 si valuta la funzionalità di un percorso o di una pista cicla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00  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vità facolt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lata in notturna con gli AdB di 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3060"/>
        <w:gridCol w:w="1440"/>
        <w:gridCol w:w="36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ABATO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bilit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rbana Norme e comport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,00 1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ice della strada, le norme per i ciclisti, regole di sicurezza e di comportamento su strada, uso del ca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rico Chiar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re le norme attuali a cui i ciclisti si devono adeguare, i parametri minimi delle piste ciclabili, come si deve comportare un ciclista in strada per la propria e altrui sicurez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colta norme per i ciclisti. Linee guida FIAB per l’uso del casco. Quaderno n° 2 codice della strada. Norme UNI per le biciclet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rumenti e organizzazione FI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menti, pubblicazioni, giornali, sito, corsi, eventi ...  democrazia: assemblea, consiglio nazionale, coordinamenti regiona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zazio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i, priv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e Mutter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re gli strumenti, gli organi  e il funzionamento della FI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boo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 storia e il futuro della FI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0 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AB: storia, vantaggi,  obiettiv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F - associazioni ciclo-ambientaliste nel mondo – trasversalità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Dalla Venez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pere la storia e gli obiettivi della FIAB e delle altre organizzazioni Ciclo-ambientaliste nazionali ed europ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o, rivis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n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icloturismo ed escurs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seguenze economiche della promozione del cicloturismo Albergab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o Pedr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utare i vantaggi legati allo sviluppo del cicloturismo. Conoscere il servizio Albergabi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erno 5 centro stud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3"/>
            <w:bookmarkStart w:id="2" w:name="OLE_LINK1"/>
            <w:r>
              <w:rPr>
                <w:color w:val="000000"/>
              </w:rPr>
              <w:t>intervallo</w:t>
            </w:r>
            <w:bookmarkEnd w:id="1"/>
            <w:bookmarkEnd w:id="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451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reti cicloturistiche e la struttura di Bicitalia e Eurove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o Pedro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re le caratteristiche della rete nazionale italiana ed europea – il portale bicitalia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erno 1 centro stud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gi sul cicloturismo e tour oper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curazione FI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Antenore Vic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re le norme legislative e gli strumenti FIAB per affrontare in tranquillità l’organizzazione delle escursioni e dei viaggi soci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uscolo assicurazione FIAB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 si organizza una escursione Domenicale. Lo “stile” FI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e Mutter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per preparare e condurre una escursione di grupp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ensa Capogi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vità facolt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libera in cit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3060"/>
        <w:gridCol w:w="1440"/>
        <w:gridCol w:w="36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OMENICA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unic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,00 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municazione di base #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olo Fabb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inguere ed utilizzare gli strumenti per comunicare (sede, giornale, sito,  data base,  mailing list, blog... buone pratiche. ..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 1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municazione di base #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olo Fabb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zione razionale ed irrazionale. Conoscerne i principi, gli strumenti e gli 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n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termodal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termodalità: treni, biglietti, convenzioni, dove sali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 Malagu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re le potenzialità dell’uso della bici associato ai mezzi pubbl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uscolo regione Lombardia: Mezzi pubblici e biciclet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terventi nelle scu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enire nelle scuole anche in assenza di grandi supporti o finanziamen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 Malagu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 utilizzare al meglio lo strumento delle dispense FI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ensa FIAB per gli insegnanti Cammina, Pedala! Quaderno n° 6 il Progetto scuola FIA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sv-SE" w:eastAsia="it-IT"/>
        </w:rPr>
      </w:pPr>
      <w:r>
        <w:rPr>
          <w:rFonts w:cs="Bookman Old Style" w:ascii="Bookman Old Style" w:hAnsi="Bookman Old Style"/>
          <w:color w:val="000000"/>
          <w:lang w:val="sv-SE" w:eastAsia="it-IT"/>
        </w:rPr>
      </w:r>
    </w:p>
    <w:p>
      <w:pPr>
        <w:pStyle w:val="Heading5"/>
        <w:jc w:val="left"/>
        <w:rPr/>
      </w:pPr>
      <w:r>
        <w:rPr/>
        <w:t>Il corso termina alle 16 di Domenica. Per rispetto verso i docenti e gli altri partecipanti preghiamo di evitare le partenze anticipate che provocano disturbo e sgradite interruzioni.</w:t>
      </w:r>
    </w:p>
    <w:p>
      <w:pPr>
        <w:pStyle w:val="Normal"/>
        <w:rPr>
          <w:lang w:val="sv-SE" w:eastAsia="it-IT"/>
        </w:rPr>
      </w:pPr>
      <w:r>
        <w:rPr>
          <w:lang w:val="sv-SE" w:eastAsia="it-IT"/>
        </w:rPr>
      </w:r>
    </w:p>
    <w:p>
      <w:pPr>
        <w:pStyle w:val="Normal"/>
        <w:rPr>
          <w:lang w:val="sv-SE" w:eastAsia="it-IT"/>
        </w:rPr>
      </w:pPr>
      <w:r>
        <w:rPr>
          <w:lang w:val="sv-SE" w:eastAsia="it-IT"/>
        </w:rPr>
      </w:r>
    </w:p>
    <w:p>
      <w:pPr>
        <w:pStyle w:val="Heading5"/>
        <w:jc w:val="left"/>
        <w:rPr>
          <w:lang w:val="sv-SE" w:eastAsia="it-IT"/>
        </w:rPr>
      </w:pPr>
      <w:r>
        <w:rPr>
          <w:lang w:val="sv-SE" w:eastAsia="it-IT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iCs/>
      <w:sz w:val="24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  <w:szCs w:val="28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b/>
      <w:bCs/>
      <w:sz w:val="22"/>
      <w:szCs w:val="22"/>
      <w:lang w:val="sv-SE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  <w:szCs w:val="22"/>
      <w:lang w:val="sv-SE"/>
    </w:rPr>
  </w:style>
  <w:style w:type="paragraph" w:styleId="Rientrocorpodeltesto2">
    <w:name w:val="Rientro corpo del testo 2"/>
    <w:basedOn w:val="Normal"/>
    <w:qFormat/>
    <w:pPr>
      <w:autoSpaceDE w:val="false"/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-onlus.it" TargetMode="External"/><Relationship Id="rId3" Type="http://schemas.openxmlformats.org/officeDocument/2006/relationships/hyperlink" Target="http://www.fiab-onlus.it/" TargetMode="External"/><Relationship Id="rId4" Type="http://schemas.openxmlformats.org/officeDocument/2006/relationships/hyperlink" Target="http://www.fiab.info/download/dalcarraroaborghetti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05:00Z</dcterms:created>
  <dc:creator>FIABA</dc:creator>
  <dc:description/>
  <cp:keywords/>
  <dc:language>en-US</dc:language>
  <cp:lastModifiedBy>Mik</cp:lastModifiedBy>
  <cp:lastPrinted>2009-09-30T12:09:00Z</cp:lastPrinted>
  <dcterms:modified xsi:type="dcterms:W3CDTF">2010-09-28T12:31:00Z</dcterms:modified>
  <cp:revision>10</cp:revision>
  <dc:subject/>
  <dc:title>Corso di formazione residenziale FIAB 2007 </dc:title>
</cp:coreProperties>
</file>