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203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/>
        <w:t>contare solo gli accessi al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^ FASCIA: 07,30 - 08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^ FASCIA: 07,30 - 08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2035" cy="957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44"/>
        </w:rPr>
        <w:t>contare solo</w:t>
      </w:r>
      <w:r>
        <w:rPr/>
        <w:t xml:space="preserve"> gli accessi al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^ FASCIA: 08,30 - 09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^ FASCIA: 08,30 - 09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2035" cy="957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44"/>
        </w:rPr>
        <w:t>contare solo gli accessi al</w:t>
      </w:r>
      <w:r>
        <w:rPr/>
        <w:t xml:space="preserve">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3^ FASCIA: 09,30 - 10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^ FASCIA: 09,30 - 10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2035" cy="957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/>
        <w:t>contare solo gli accessi al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4^ FASCIA: 10,30 - 11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^ FASCIA: 10,30 - 11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2035" cy="957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/>
        <w:t>contare solo gli accessi al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^ FASCIA: 11,30 - 12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^ FASCIA: 11,30 - 12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52830" cy="963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1523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ilevazioni data __/__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rco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/  cog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/>
                              <w:t>telefo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ilevazioni data __/__/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rco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e /  cog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/>
                        <w:t>telefo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/>
        <w:t>contare solo gli accessi al cent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-3469640</wp:posOffset>
                      </wp:positionV>
                      <wp:extent cx="7667625" cy="6864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7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6^ FASCIA: 12,30 - 13,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9.45pt;margin-top:-273.25pt;width:603.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^ FASCIA: 12,30 - 13,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  <w:szCs w:val="44"/>
              </w:rPr>
              <w:t>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864"/>
        <w:gridCol w:w="2232"/>
        <w:gridCol w:w="154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UOMINI +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0 DONNE 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44"/>
              </w:rPr>
            </w:pP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4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9:00Z</dcterms:created>
  <dc:creator>Michele Mutterle</dc:creator>
  <dc:description/>
  <cp:keywords/>
  <dc:language>en-US</dc:language>
  <cp:lastModifiedBy>Utente</cp:lastModifiedBy>
  <cp:lastPrinted>2006-09-19T16:03:00Z</cp:lastPrinted>
  <dcterms:modified xsi:type="dcterms:W3CDTF">2013-07-22T12:28:00Z</dcterms:modified>
  <cp:revision>4</cp:revision>
  <dc:subject/>
  <dc:title>  </dc:title>
</cp:coreProperties>
</file>