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CHEDA DI DELEGA PER LA PARTECIP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L CONGRESSO FIAB DI AREZZ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Da consegnare al momento della consegna dei tagliandi di voto in assemblea la Domenica mattina 15 aprile </w:t>
      </w:r>
    </w:p>
    <w:p>
      <w:pPr>
        <w:pStyle w:val="Head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associazione_______________________  di  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ega (barrare il cas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  ] durante l’assemblea associativa del _____/______/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  ] durante la riunione del proprio direttivo del _____/______/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e seguenti persone a rappresentare l’associazione e a votare per conto della stessa in occasione del Congresso e dell’assemblea ordinaria FIAB del 14 - 15 aprile 2012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egato 1 _____________________delegato 2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softHyphen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egato 3 _____________________delegato 4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egato 5 _____________________delegato 6 _______________________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Timbro dell’associazione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ab/>
      </w:r>
      <w:r>
        <w:rPr/>
        <w:tab/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data</w:t>
      </w:r>
      <w:r>
        <w:rPr/>
        <w:t>______/______/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irma del President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ATTENZIONE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Solo i delegati delle associazioni in regola con l’adesione alla FIAB per il 2012 potranno votare. Se avete dei dubbi sull’adempimento della vostra associazione chiedete a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nfo@fiab-onlus.it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Il numero dei delegati è svincolato dal numero dei voti a disposizione in assembl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1701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237" w:leader="none"/>
      </w:tabs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6237" w:leader="none"/>
      </w:tabs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-onlu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5:00Z</dcterms:created>
  <dc:creator>Mik</dc:creator>
  <dc:description/>
  <cp:keywords/>
  <dc:language>en-US</dc:language>
  <cp:lastModifiedBy>Mik</cp:lastModifiedBy>
  <dcterms:modified xsi:type="dcterms:W3CDTF">2012-03-21T16:17:00Z</dcterms:modified>
  <cp:revision>3</cp:revision>
  <dc:subject/>
  <dc:title>SCHEDA DI DELEGA PER LA PARTECIPAZIONE</dc:title>
</cp:coreProperties>
</file>