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SCHEDA DI REGISTRAZIONE PER L’ASSEMBLEA ORDINARIA FIAB</w:t>
      </w:r>
    </w:p>
    <w:p>
      <w:pPr>
        <w:pStyle w:val="Heading2"/>
        <w:rPr/>
      </w:pPr>
      <w:r>
        <w:rPr/>
        <w:t>14 E 15 MARZO 2009 – MILANO</w:t>
      </w:r>
    </w:p>
    <w:p>
      <w:pPr>
        <w:pStyle w:val="Normal"/>
        <w:rPr/>
      </w:pPr>
      <w:r>
        <w:rPr>
          <w:sz w:val="22"/>
        </w:rPr>
        <w:t xml:space="preserve">Inviare </w:t>
      </w:r>
      <w:r>
        <w:rPr>
          <w:b/>
          <w:bCs/>
          <w:sz w:val="22"/>
          <w:u w:val="single"/>
        </w:rPr>
        <w:t>entro il 5 marzo</w:t>
      </w:r>
      <w:r>
        <w:rPr>
          <w:sz w:val="22"/>
        </w:rPr>
        <w:t xml:space="preserve"> 2009 a:</w:t>
      </w:r>
    </w:p>
    <w:p>
      <w:pPr>
        <w:pStyle w:val="Normal"/>
        <w:rPr/>
      </w:pPr>
      <w:r>
        <w:rPr>
          <w:b/>
          <w:bCs/>
          <w:sz w:val="22"/>
        </w:rPr>
        <w:t xml:space="preserve">Segreteria organizzativa FIAB </w:t>
      </w:r>
      <w:hyperlink r:id="rId2">
        <w:r>
          <w:rPr>
            <w:rStyle w:val="InternetLink"/>
            <w:sz w:val="22"/>
            <w:lang w:val="fr-FR"/>
          </w:rPr>
          <w:t>info@fiab-onlus.it</w:t>
        </w:r>
      </w:hyperlink>
      <w:r>
        <w:rPr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 xml:space="preserve"> Fax:</w:t>
      </w:r>
      <w:r>
        <w:rPr>
          <w:sz w:val="22"/>
          <w:lang w:val="fr-FR"/>
        </w:rPr>
        <w:t xml:space="preserve"> 02.700433930. </w:t>
      </w:r>
    </w:p>
    <w:p>
      <w:pPr>
        <w:pStyle w:val="Normal"/>
        <w:rPr/>
      </w:pPr>
      <w:r>
        <w:rPr>
          <w:sz w:val="22"/>
          <w:lang w:val="fr-FR"/>
        </w:rPr>
        <w:t>I</w:t>
      </w:r>
      <w:r>
        <w:rPr>
          <w:sz w:val="22"/>
        </w:rPr>
        <w:t>nfo tel. 339.7007544 dal lunedì al venerdì dalle 09:00 alle 16:00 (non chiamate in altri orari, grazi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delegati verseranno all’arrivo la quota di registrazione sulla base delle modalità di pernotto richiesta. La quota comprende, il pranzo di sabato a buffet, la cena di sabato sera. il pernotto, colazione e il cestino pranzo di Domenic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La quota è stata ridotta rispetto ai costi reali grazie ad un contributo della Provincia di Mi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enzione, </w:t>
      </w:r>
      <w:r>
        <w:rPr>
          <w:b/>
          <w:bCs/>
          <w:sz w:val="22"/>
        </w:rPr>
        <w:t>tutte le tipologie possono essere  soggette ad esaurimento</w:t>
      </w:r>
      <w:r>
        <w:rPr>
          <w:sz w:val="22"/>
        </w:rPr>
        <w:t>. Ai ritardatari verranno proposte le soluzioni più vicine alla loro richiesta.</w:t>
      </w:r>
    </w:p>
    <w:p>
      <w:pPr>
        <w:pStyle w:val="Normal"/>
        <w:rPr>
          <w:sz w:val="22"/>
        </w:rPr>
      </w:pPr>
      <w:r>
        <w:rPr>
          <w:sz w:val="22"/>
        </w:rPr>
        <w:t>Non verranno prese in considerazione richieste giunte dopo il 5 marzo e in questo caso i delegati dovranno trovare per loro conto la sistemazione per il pernotto.</w:t>
      </w:r>
    </w:p>
    <w:p>
      <w:pPr>
        <w:pStyle w:val="Normal"/>
        <w:rPr>
          <w:sz w:val="22"/>
        </w:rPr>
      </w:pPr>
      <w:r>
        <w:rPr>
          <w:sz w:val="22"/>
        </w:rPr>
        <w:t>In caso di camere doppie e triple, chi non indica i compagni di stanza verrà abbinato con altri delegati/e dello stesso ses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e e cognome del/la delegato/a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ttà e associazione FIAB di provenienza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uolo nell’associazione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_________________________________________ tel.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 chi pernotta in albergo: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 xml:space="preserve">Pernotto in albergo camera singola 85,00 €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 xml:space="preserve">Pernotto in albergo camera doppia 70,00 €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viderò la camera con ___________________________   (se non indicato gli abbinamenti saranno a cura dell’organizzazione)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>Pernotto in albergo camera tripla 65,00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viderò la camera con ___________________________  e  ________________________  (se non indicati gli abbinamenti saranno a cura dell’organizzazione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er chi pernotta in ostello o in famiglia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</w:t>
      </w:r>
      <w:r>
        <w:rPr>
          <w:sz w:val="22"/>
        </w:rPr>
        <w:t xml:space="preserve">    </w:t>
      </w:r>
      <w:r>
        <w:rPr>
          <w:sz w:val="22"/>
        </w:rPr>
        <w:t>Pernotto in ostello camera multipla 50,00 €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 xml:space="preserve">Sono disponibile allo stesso prezzo a pernottare presso famiglie di soci milanesi (fino ad esaurimento disponibilità. Verranno privilegiati i delegati che provengono da più lontano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er chi non pernotta:</w:t>
      </w:r>
    </w:p>
    <w:p>
      <w:pPr>
        <w:pStyle w:val="Normal"/>
        <w:rPr>
          <w:sz w:val="22"/>
        </w:rPr>
      </w:pPr>
      <w:r>
        <w:rPr>
          <w:sz w:val="22"/>
        </w:rPr>
        <w:t xml:space="preserve">Non ho bisogno del pernotto e pagherò solo i seguenti servizi: 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>Parteciperò sabato e Domenica senza aver bisogno del pernotto e pagherò 20 euro per i pasti.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>Parteciperò solo sabato e pagherò 14 euro per il buffet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>Parteciperò solo Domenica e pagherò 7 euro per il cestino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>parteciperò alla cena di sabato e aggiungo 25 euro alle opzioni qui so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></w:t>
      </w:r>
      <w:r>
        <w:rPr>
          <w:sz w:val="22"/>
        </w:rPr>
        <w:t xml:space="preserve">Preferisco pasti vegetariani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;Century Gothic" w:cs="Times New Roman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-onlu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3:00Z</dcterms:created>
  <dc:creator>Michele</dc:creator>
  <dc:description/>
  <dc:language>en-US</dc:language>
  <cp:lastModifiedBy>Michele</cp:lastModifiedBy>
  <dcterms:modified xsi:type="dcterms:W3CDTF">2009-02-19T16:08:00Z</dcterms:modified>
  <cp:revision>5</cp:revision>
  <dc:subject/>
  <dc:title>I delegati dell’associazione verseranno all’arrivo la quota di registrazione sulla base delle modalità di pernotto richiesta</dc:title>
</cp:coreProperties>
</file>